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1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5, de 2024.- Designa representante de la letra g) del art&amp;#237;culo cuarto de la ley N&amp;#186; 20.416, para integrar el Consejo Nacional Consultivo de la Empresa de Menor Tama&amp;#241;o, por el per&amp;#237;odo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WTTDOCMDUGRDRTJWPTFI2VOWRGPULXBKLDSKCSUDT4PCTJ5ZN6XRELEX7EFY2NP3P2XCUDO2IEZI" alt="https://www.litoralpress.cl/paginaconsultas/Servicios_NClipDocumentos/Get_Imagen_Nota.aspx?LPKey=EWTTDOCMDUGRDRTJWPTFI2VOWRGPULXBKLDSKCSUDT4PCTJ5ZN6XRELEX7EFY2NP3P2XCUDO2IEZ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5, de 2024.- Designa representante de la letra g) del art&amp;#237;culo cuarto de la ley N&amp;#186; 20.416, para integrar el Consejo Nacional Consultivo de la Empresa de Menor Tama&amp;#241;o, por el per&amp;#237;odo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T5GYE3ZEIN7PKP4AHVKQWJR42ZHJGUN2WJERRF44CWBILQFDVDVAYHRWE2RPCD3SHTAKLTPBWK4S" alt="https://www.litoralpress.cl/paginaconsultas/Servicios_NClipDocumentos/Get_Imagen_Nota.aspx?LPKey=DT5GYE3ZEIN7PKP4AHVKQWJR42ZHJGUN2WJERRF44CWBILQFDVDVAYHRWE2RPCD3SHTAKLTPBWK4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