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OSA K 6, 1 AL 8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TIFQOSPH5WKWOAD7QAM2NO2AUEQGZJQID3D3CC6ZAJMJXG6KT3IZKX3ZES3YNX2GRBSMCHG3HJ5U" alt="https://www.litoralpress.cl/paginaconsultas/Servicios_NClipDocumentos/Get_Imagen_Nota.aspx?LPKey=PTIFQOSPH5WKWOAD7QAM2NO2AUEQGZJQID3D3CC6ZAJMJXG6KT3IZKX3ZES3YNX2GRBSMCHG3HJ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OSA K 6, 1 AL 8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JNQ24L42XBWLNZASP2STHFLNKWI2Y6GHOD3JAR4ALQQRKSEQ3D4YYXS7YHG7QMZBSBWXGJDHQWOQ" alt="https://www.litoralpress.cl/paginaconsultas/Servicios_NClipDocumentos/Get_Imagen_Nota.aspx?LPKey=FJNQ24L42XBWLNZASP2STHFLNKWI2Y6GHOD3JAR4ALQQRKSEQ3D4YYXS7YHG7QMZBSBWXGJDHQW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