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3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Provoste ante proyecto de unidad de angiograf&amp;#237;a en el Hospital Regional de Copiap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6Q3BKVYOGWCXIDPRG6YOPBOLDIDN57SLPYMDQZ7EBZLYA5X37MXPPIW3G4YZVDGAVIVCK5F5XHHVA" alt="https://www.litoralpress.cl/paginaconsultas/Servicios_NClipDocumentos/Get_Imagen_Nota.aspx?LPKey=6Q3BKVYOGWCXIDPRG6YOPBOLDIDN57SLPYMDQZ7EBZLYA5X37MXPPIW3G4YZVDGAVIVCK5F5XHH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