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18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182.8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L&amp;#243;pez advierte que cifra de veh&amp;#237;culos que saldr&amp;#225;n de la RM por Fiestas Patr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8" src="https://www.litoralpress.cl/paginaconsultas/Servicios_NClipDocumentos/Get_Imagen_Nota.aspx?LPKey=5OG3PRBF42HNRB24PHAIJE3C6QJETSLWYGTWFQHGPNP4K7W2DXIPVE45CLTJ4F3T6S7N4UKXAGDKE" alt="https://www.litoralpress.cl/paginaconsultas/Servicios_NClipDocumentos/Get_Imagen_Nota.aspx?LPKey=5OG3PRBF42HNRB24PHAIJE3C6QJETSLWYGTWFQHGPNP4K7W2DXIPVE45CLTJ4F3T6S7N4UKXAGD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