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25,6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1.034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2O7OHQ7MH4L5O4BK53VT3NHGKKCLLMRZPRNF4IFCD2JMXUBTIARVKXKQADL7ISPAX26YUKBACIN6C" alt="https://www.litoralpress.cl/paginaconsultas/Servicios_NClipDocumentos/Get_Imagen_Nota.aspx?LPKey=2O7OHQ7MH4L5O4BK53VT3NHGKKCLLMRZPRNF4IFCD2JMXUBTIARVKXKQADL7ISPAX26YUKBACIN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78,8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VPE:&lt;/b&gt;&lt;/td&gt;&lt;td&gt;$ 626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W2BMTIJIQSY5CBK5NZE3TKN5TIESRRTUHC2XIPEFAAQTF7TIXFE33TKO3PJS7OBYCONOIHUTW6BEQ" alt="https://www.litoralpress.cl/paginaconsultas/Servicios_NClipDocumentos/Get_Imagen_Nota.aspx?LPKey=W2BMTIJIQSY5CBK5NZE3TKN5TIESRRTUHC2XIPEFAAQTF7TIXFE33TKO3PJS7OBYCONOIHUTW6B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