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J4YHV7EBVCZG7EQFMUSXRRU4ZJ5NANKG75KVKJ3WHDHJGJHLS62775VY3EGM7RORXU45FWMTHIE" alt="https://www.litoralpress.cl/paginaconsultas/Servicios_NClipDocumentos/Get_Imagen_Nota.aspx?LPKey=THJ4YHV7EBVCZG7EQFMUSXRRU4ZJ5NANKG75KVKJ3WHDHJGJHLS62775VY3EGM7RORXU45FWMTH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MDEMJTKBSDM3JAS5UDRVSEUYW4O5P2BIWOKFTUJGZVDOAHT3YCF7JGADVXASZFDTY6D3U46S4HC" alt="https://www.litoralpress.cl/paginaconsultas/Servicios_NClipDocumentos/Get_Imagen_Nota.aspx?LPKey=6NMDEMJTKBSDM3JAS5UDRVSEUYW4O5P2BIWOKFTUJGZVDOAHT3YCF7JGADVXASZFDTY6D3U46S4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