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4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talentos llegan a Collahuasi de la man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FA7FCXIYMT7T3TU4NGOOF6IEIUTIPOZBRP7RSQ7IGPZVILVN33PAO5LX3WMVSHQW4O2D2O6ZHSM4O" alt="https://www.litoralpress.cl/paginaconsultas/Servicios_NClipDocumentos/Get_Imagen_Nota.aspx?LPKey=FA7FCXIYMT7T3TU4NGOOF6IEIUTIPOZBRP7RSQ7IGPZVILVN33PAO5LX3WMVSHQW4O2D2O6ZHSM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