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293,9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8" src="https://www.litoralpress.cl/paginaconsultas/Servicios_NClipDocumentos/Get_Imagen_Nota.aspx?LPKey=ZQQYUAI24FD5RGD6BH3QKZBFEE2CHVCH2EY74CWUDQD4BGSGFL5EM4T5UEJ6OLTHOOZNR3NH2L4IK" alt="https://www.litoralpress.cl/paginaconsultas/Servicios_NClipDocumentos/Get_Imagen_Nota.aspx?LPKey=ZQQYUAI24FD5RGD6BH3QKZBFEE2CHVCH2EY74CWUDQD4BGSGFL5EM4T5UEJ6OLTHOOZNR3NH2L4I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