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0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8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ISM23AJC3UW2UI4XZUTDIABORA2LUUL2GRJSGVWQODHR4WLCNYZ3YQBEOMMBHU67UVUL625GCLLKO" alt="https://www.litoralpress.cl/paginaconsultas/Servicios_NClipDocumentos/Get_Imagen_Nota.aspx?LPKey=ISM23AJC3UW2UI4XZUTDIABORA2LUUL2GRJSGVWQODHR4WLCNYZ3YQBEOMMBHU67UVUL625GCLL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