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21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66.3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4" src="https://www.litoralpress.cl/paginaconsultas/Servicios_NClipDocumentos/Get_Imagen_Nota.aspx?LPKey=RQK3PILQ7NHGIQC6XP77XRUSEBZISYNIA25P3C6GIFZZR7GJT6J4T5MAQX37ALI5A3TD6DP2QRTD4" alt="https://www.litoralpress.cl/paginaconsultas/Servicios_NClipDocumentos/Get_Imagen_Nota.aspx?LPKey=RQK3PILQ7NHGIQC6XP77XRUSEBZISYNIA25P3C6GIFZZR7GJT6J4T5MAQX37ALI5A3TD6DP2QRT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