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P54QLHOYRPCPVDYPI3OBZ4E5O7MSBYELZCIRYGI3AJPHHH5HAUMA6J7A7EIQDW724NQISD52AEC7C" alt="https://www.litoralpress.cl/paginaconsultas/Servicios_NClipDocumentos/Get_Imagen_Nota.aspx?LPKey=P54QLHOYRPCPVDYPI3OBZ4E5O7MSBYELZCIRYGI3AJPHHH5HAUMA6J7A7EIQDW724NQISD52AEC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