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VII 1 AL 12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QX62FVO5SGDCXWJTIA4GO6GK3SR7CCYJS2DXCY6CCOVVNSRD4QWLKUGZ746EDIRT3ZP2HQH6YSTI" alt="https://www.litoralpress.cl/paginaconsultas/Servicios_NClipDocumentos/Get_Imagen_Nota.aspx?LPKey=AQX62FVO5SGDCXWJTIA4GO6GK3SR7CCYJS2DXCY6CCOVVNSRD4QWLKUGZ746EDIRT3ZP2HQH6YS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VII 1 AL 12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2UXJB33I7VS4K34AF4C2RWBSLSRUJCL54RS52AHWBXN7FUJRF3IMP2QCDHCBJX6TSUA7CI6RUIUQ" alt="https://www.litoralpress.cl/paginaconsultas/Servicios_NClipDocumentos/Get_Imagen_Nota.aspx?LPKey=K2UXJB33I7VS4K34AF4C2RWBSLSRUJCL54RS52AHWBXN7FUJRF3IMP2QCDHCBJX6TSUA7CI6RUI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