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9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n seis a&amp;#241;os de cruzada solidaria&lt;/b&gt;&lt;/td&gt;&lt;/tr&gt;&lt;tr&gt;&lt;td colspan='6'&gt;&amp;nbsp;&lt;/tr&gt;&lt;tr&gt;&lt;td colspan='6' height='830' valign='top'&gt;&lt;p align='center'&gt;&lt;img border="0" width="289" height="825" src="https://www.litoralpress.cl/paginaconsultas/Servicios_NClipDocumentos/Get_Imagen_Nota.aspx?LPKey=L4A2F2S4KI76RMHD4SBO5FC3X4R2T3XJIXEN5UVZLA6EEOCMMIUI4K56VZ4IYZBMNFCPPULXQX5HC" alt="https://www.litoralpress.cl/paginaconsultas/Servicios_NClipDocumentos/Get_Imagen_Nota.aspx?LPKey=L4A2F2S4KI76RMHD4SBO5FC3X4R2T3XJIXEN5UVZLA6EEOCMMIUI4K56VZ4IYZBMNFCPPULXQX5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