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59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PDK253HM33CSMCPN33MWYHRXCAESPF3PWVCXPBOSUS2V4IDKWHGSM7X4LHM5WTB23CQL3ZOLDA3VK" alt="https://www.litoralpress.cl/paginaconsultas/Servicios_NClipDocumentos/Get_Imagen_Nota.aspx?LPKey=PDK253HM33CSMCPN33MWYHRXCAESPF3PWVCXPBOSUS2V4IDKWHGSM7X4LHM5WTB23CQL3ZOLDA3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1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C77BJ4MODQ5DSVAKJS4YG5TDSXI3FSOCTE4J574KCSTJNWR7RJ66PV6PPF6YDLPZWDJNRXM2ZJTA6" alt="https://www.litoralpress.cl/paginaconsultas/Servicios_NClipDocumentos/Get_Imagen_Nota.aspx?LPKey=C77BJ4MODQ5DSVAKJS4YG5TDSXI3FSOCTE4J574KCSTJNWR7RJ66PV6PPF6YDLPZWDJNRXM2ZJ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