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3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La tarea pendiente en el Gran Valpara&amp;#237;so para erradicar el comercio ambulante: Que vuelv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GOCHQ735GQZQMZUMDBVS4IXWWSBSTE5OV4YVMNLNS6PSSOQF3CQWUBJKTU3SKEUGZR3WVFPVMAIWY" alt="https://www.litoralpress.cl/paginaconsultas/Servicios_NClipDocumentos/Get_Imagen_Nota.aspx?LPKey=GOCHQ735GQZQMZUMDBVS4IXWWSBSTE5OV4YVMNLNS6PSSOQF3CQWUBJKTU3SKEUGZR3WVFPVMAI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