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AR&amp;#193; MEDICAMENTOS EN SEDES VECINALES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YIIP2C7MCWMCPUFZKQJ3ZCDDUFOA34YC7IYZXYSQTDJQV2LMYZ7RTLYEV7VR6O6QHEPULUYSHFM24" alt="https://www.litoralpress.cl/paginaconsultas/Servicios_NClipDocumentos/Get_Imagen_Nota.aspx?LPKey=YIIP2C7MCWMCPUFZKQJ3ZCDDUFOA34YC7IYZXYSQTDJQV2LMYZ7RTLYEV7VR6O6QHEPULUYSHFM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