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IVKTKR2NLOGN7LQOYXPRBNDAO4CSQN3IHLEKQBZDLWPOXBEZYLZ6JDNPM63YNYVE4MVQCZMBFDP24" alt="https://www.litoralpress.cl/paginaconsultas/Servicios_NClipDocumentos/Get_Imagen_Nota.aspx?LPKey=IVKTKR2NLOGN7LQOYXPRBNDAO4CSQN3IHLEKQBZDLWPOXBEZYLZ6JDNPM63YNYVE4MVQCZMBFDP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0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JQIH5XOP2YU5DAT4IHRHFOVJ3TQOG67FEODXCET6FRMDGS7LTR26JY2NDY6IQUJ5ERDKYD7LSUPHM" alt="https://www.litoralpress.cl/paginaconsultas/Servicios_NClipDocumentos/Get_Imagen_Nota.aspx?LPKey=JQIH5XOP2YU5DAT4IHRHFOVJ3TQOG67FEODXCET6FRMDGS7LTR26JY2NDY6IQUJ5ERDKYD7LSUP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