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1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D6SUBHLDJTVXHYYEHH5CVCMURC4IGCHYH4ZTIKR4W6CQXUJN4GKFFHXUFPHDF6NCXWFN4U5ET2YW" alt="https://www.litoralpress.cl/paginaconsultas/Servicios_NClipDocumentos/Get_Imagen_Nota.aspx?LPKey=TD6SUBHLDJTVXHYYEHH5CVCMURC4IGCHYH4ZTIKR4W6CQXUJN4GKFFHXUFPHDF6NCXWFN4U5ET2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4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 Bristom, CEO de Barri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QZRQ6XRGEIKPDFAROOOFDAFLHCLXXI6WYJXZ7TNTY4ETJO4IKOFRI3K44PABEHAZISZ3UWR5SIOW" alt="https://www.litoralpress.cl/paginaconsultas/Servicios_NClipDocumentos/Get_Imagen_Nota.aspx?LPKey=7QZRQ6XRGEIKPDFAROOOFDAFLHCLXXI6WYJXZ7TNTY4ETJO4IKOFRI3K44PABEHAZISZ3UWR5SI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