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90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termin&amp;#243; su d&amp;#233;cimo semestre de ingeni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RGGP4VSR6EGO26NOSMZVM7JGNLN7IPSHI2SVIKTHLTQVXDVVELCILCBRFSOIUY5WIXF2TGERC2BMU" alt="https://www.litoralpress.cl/paginaconsultas/Servicios_NClipDocumentos/Get_Imagen_Nota.aspx?LPKey=RGGP4VSR6EGO26NOSMZVM7JGNLN7IPSHI2SVIKTHLTQVXDVVELCILCBRFSOIUY5WIXF2TGERC2B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