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75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2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I3EXOOVBBUMU7Q5J2BACOCLEKFDWGY5MJYXZUIG6SXLRV5IRJNYJJNOXNI3BW5M5KZJ2IJ6OORKVM" alt="https://www.litoralpress.cl/paginaconsultas/Servicios_NClipDocumentos/Get_Imagen_Nota.aspx?LPKey=I3EXOOVBBUMU7Q5J2BACOCLEKFDWGY5MJYXZUIG6SXLRV5IRJNYJJNOXNI3BW5M5KZJ2IJ6OORK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