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4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6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HCMXUGIRTLK4L6OX3QPO4KWXJOSUCZCQQVW2H4QGQQQPQTMNVN3TIJHP7RZ3FVIQGTBSOK37FVKAO" alt="https://www.litoralpress.cl/paginaconsultas/Servicios_NClipDocumentos/Get_Imagen_Nota.aspx?LPKey=HCMXUGIRTLK4L6OX3QPO4KWXJOSUCZCQQVW2H4QGQQQPQTMNVN3TIJHP7RZ3FVIQGTBSOK37FVK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