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91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OTY77QTDJSRM3QIWKUTRNKNZ4IRBB3Q6N7OJHITBDKCGHBRZDVAX7S4Q4VA3UND62KFWBMF4Z2ONM" alt="https://www.litoralpress.cl/paginaconsultas/Servicios_NClipDocumentos/Get_Imagen_Nota.aspx?LPKey=OTY77QTDJSRM3QIWKUTRNKNZ4IRBB3Q6N7OJHITBDKCGHBRZDVAX7S4Q4VA3UND62KFWBMF4Z2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