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4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7.4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4" src="https://www.litoralpress.cl/paginaconsultas/Servicios_NClipDocumentos/Get_Imagen_Nota.aspx?LPKey=2KWDFWUOIEWYTNFJPLJB4B5VWKWQLNBCIU6E6GV6O4NMZMGJNL56Z5LQPMJYHFSKFQU5UUT252MRW" alt="https://www.litoralpress.cl/paginaconsultas/Servicios_NClipDocumentos/Get_Imagen_Nota.aspx?LPKey=2KWDFWUOIEWYTNFJPLJB4B5VWKWQLNBCIU6E6GV6O4NMZMGJNL56Z5LQPMJYHFSKFQU5UUT252M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