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45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07.4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82% de las y los docentes afectados por la deuda hist&amp;#243;r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propuesta de reparaci&amp;#243;n del gobierno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CRUHWCQOBXOWIKQ64UB4VMHLFEHHFMTB5BK7CGSVHIZOO7TDAUJ523NPBS6WJGDHL7LADXJ4YKPOS" alt="https://www.litoralpress.cl/paginaconsultas/Servicios_NClipDocumentos/Get_Imagen_Nota.aspx?LPKey=CRUHWCQOBXOWIKQ64UB4VMHLFEHHFMTB5BK7CGSVHIZOO7TDAUJ523NPBS6WJGDHL7LADXJ4YKP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