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80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00.7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ron cierre a los talleres STEM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ER5NPBE5NMOJ2I2N4AS66MAEMPQW6RHAOA76VUQWWRRRNN2IK42Q4U7P2ZUIXMXMEHIJTUMYVR7OQ" alt="https://www.litoralpress.cl/paginaconsultas/Servicios_NClipDocumentos/Get_Imagen_Nota.aspx?LPKey=ER5NPBE5NMOJ2I2N4AS66MAEMPQW6RHAOA76VUQWWRRRNN2IK42Q4U7P2ZUIXMXMEHIJTUMYVR7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