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6-2021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20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5.519.8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Pol&amp;#237;t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9" height="825" src="https://www.litoralpress.cl/paginaconsultas/Servicios_NClipDocumentos/Get_Imagen_Nota.aspx?LPKey=ZHAQLM2X3CBU6VELGD44PUGIVPLLRVNDX5H3VMSOBMEPIMM5YAEMJSZTRG7CM5YLYJW6THYR4DX2G" alt="https://www.litoralpress.cl/paginaconsultas/Servicios_NClipDocumentos/Get_Imagen_Nota.aspx?LPKey=ZHAQLM2X3CBU6VELGD44PUGIVPLLRVNDX5H3VMSOBMEPIMM5YAEMJSZTRG7CM5YLYJW6THYR4DX2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