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stone Copper recibe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REDE 2024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V5BDIUZF6WBYXZHUCVKCWYXXRL3PSF5W3KD2SJATI3QFFTHIKCJQTFP4XVYQQAD2STWPVN7SJQHPU" alt="https://www.litoralpress.cl/paginaconsultas/Servicios_NClipDocumentos/Get_Imagen_Nota.aspx?LPKey=V5BDIUZF6WBYXZHUCVKCWYXXRL3PSF5W3KD2SJATI3QFFTHIKCJQTFP4XVYQQAD2STWPVN7SJQH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