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4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GVBAIAHCQV4HWRA753CALUWQUTV6TDXQ6GWZOXBAKQ3LQE34FQXMISABKV4XYAXQTFO3YUGBVYP5C" alt="https://www.litoralpress.cl/paginaconsultas/Servicios_NClipDocumentos/Get_Imagen_Nota.aspx?LPKey=GVBAIAHCQV4HWRA753CALUWQUTV6TDXQ6GWZOXBAKQ3LQE34FQXMISABKV4XYAXQTFO3YUGBVYP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4D54LBYZFY7ALJW2BUPQSMJCZGRL3QDXYA3AE6E4BSGCXPZIZSU3GRDMHNGPVFWMNKLEN6PUZ7N4Q" alt="https://www.litoralpress.cl/paginaconsultas/Servicios_NClipDocumentos/Get_Imagen_Nota.aspx?LPKey=4D54LBYZFY7ALJW2BUPQSMJCZGRL3QDXYA3AE6E4BSGCXPZIZSU3GRDMHNGPVFWMNKLEN6PUZ7N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