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 y Sheinbaum acercan posiciones en un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YUMSLHZ5J5GSDDWG3KH3PWSITSU2V75JLAOTV3ILKF4PKSNYDKDUJBGXVKXN5U4C6R6HI5V7CFXHS" alt="https://www.litoralpress.cl/paginaconsultas/Servicios_NClipDocumentos/Get_Imagen_Nota.aspx?LPKey=YUMSLHZ5J5GSDDWG3KH3PWSITSU2V75JLAOTV3ILKF4PKSNYDKDUJBGXVKXN5U4C6R6HI5V7CFX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