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mpuja rechazo a Dominga y dice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UX76MNMMXXQQIN4QNFFPTXEKQUTLHANJF6D7D6PK4OAR2CG4LMNCBN3YCNSYTCT2ERSDG64DFYGXO" alt="https://www.litoralpress.cl/paginaconsultas/Servicios_NClipDocumentos/Get_Imagen_Nota.aspx?LPKey=UX76MNMMXXQQIN4QNFFPTXEKQUTLHANJF6D7D6PK4OAR2CG4LMNCBN3YCNSYTCT2ERSDG64DFYG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