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4Q5GH662LQAHTFVLF3ODWFNSSOUJI6MERNPSIR33C27RUEBXGKI7YKJSRWWWPJOJ4MFIGLB6RP4YU" alt="https://www.litoralpress.cl/paginaconsultas/Servicios_NClipDocumentos/Get_Imagen_Nota.aspx?LPKey=4Q5GH662LQAHTFVLF3ODWFNSSOUJI6MERNPSIR33C27RUEBXGKI7YKJSRWWWPJOJ4MFIGLB6RP4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