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67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60.4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1" src="https://www.litoralpress.cl/paginaconsultas/Servicios_NClipDocumentos/Get_Imagen_Nota.aspx?LPKey=UDMDQT6AAJBC2BF5KU3VQHFBTKYEMR2X24LOTUDURCHXEJCOZC7FBRCMDW4MQJ734ILGGBD6VRPC2" alt="https://www.litoralpress.cl/paginaconsultas/Servicios_NClipDocumentos/Get_Imagen_Nota.aspx?LPKey=UDMDQT6AAJBC2BF5KU3VQHFBTKYEMR2X24LOTUDURCHXEJCOZC7FBRCMDW4MQJ734ILGGBD6VRP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