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, de 2025.- Establece escala de tasas conforme al precio internacional de los minerales que se indican y para los efecto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TRCEECCVT2Y62KI7NREP36VYIEXHIR2DZWC4MNKVGH4IQTJ7BRKSMZNW7V3N5LI7ST6AIMBFB4A" alt="https://www.litoralpress.cl/paginaconsultas/Servicios_NClipDocumentos/Get_Imagen_Nota.aspx?LPKey=5TTRCEECCVT2Y62KI7NREP36VYIEXHIR2DZWC4MNKVGH4IQTJ7BRKSMZNW7V3N5LI7ST6AIMBFB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, de 2025.- Establece escala de tasas conforme al precio internacional de los minerales que se indican y para los efecto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RPWEKPKWFSESFNBKXCKTOCUQML4D533GYPIIYQDLXU7ETRM3Y3FYFQZGADGPSEVRKTVKBVAW6SU" alt="https://www.litoralpress.cl/paginaconsultas/Servicios_NClipDocumentos/Get_Imagen_Nota.aspx?LPKey=CIRPWEKPKWFSESFNBKXCKTOCUQML4D533GYPIIYQDLXU7ETRM3Y3FYFQZGADGPSEVRKTVKBVAW6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