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0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3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Kusanovic denunci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ichos del Colegio M&amp;#233;dico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2P4Z5PUJRWZG4UBPYXN2C5YGUYQKODMIKZVOBXRXTJHG5MZ6CQFBQB2G5AGODATYX62G5XTSZ5JAS" alt="https://www.litoralpress.cl/paginaconsultas/Servicios_NClipDocumentos/Get_Imagen_Nota.aspx?LPKey=2P4Z5PUJRWZG4UBPYXN2C5YGUYQKODMIKZVOBXRXTJHG5MZ6CQFBQB2G5AGODATYX62G5XTSZ5J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