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53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linaj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provocar un alza de contagios de cara al verano 2023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FWLV45RSWYIM3X3P5KMLRE6CJVPRMMBGDOIPSNHDESTN7EL4IGY3563AFAV7F5IPARHV6VHOMDHQ4" alt="https://www.litoralpress.cl/paginaconsultas/Servicios_NClipDocumentos/Get_Imagen_Nota.aspx?LPKey=FWLV45RSWYIM3X3P5KMLRE6CJVPRMMBGDOIPSNHDESTN7EL4IGY3563AFAV7F5IPARHV6VHOMDH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