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sic&amp;#243;logos est&amp;#225;n empezando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na mascota como apoyo a los tratamientos&lt;/b&gt;&lt;/td&gt;&lt;/tr&gt;&lt;tr&gt;&lt;td colspan='6'&gt;&amp;nbsp;&lt;/tr&gt;&lt;tr&gt;&lt;td colspan='6' height='830' valign='top'&gt;&lt;p align='center'&gt;&lt;img border="0" width="750" height="632" src="https://www.litoralpress.cl/paginaconsultas/Servicios_NClipDocumentos/Get_Imagen_Nota.aspx?LPKey=FD253B7NO6EUO4HEPAC6BEL36U24OH7MASFJHGYGTORLNOR2GWEIEE2UN5UYCW2OJLUCLZUSOHCK6" alt="https://www.litoralpress.cl/paginaconsultas/Servicios_NClipDocumentos/Get_Imagen_Nota.aspx?LPKey=FD253B7NO6EUO4HEPAC6BEL36U24OH7MASFJHGYGTORLNOR2GWEIEE2UN5UYCW2OJLUCLZUSOHC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