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6,4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98.9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OD2OC7IVKXYIVLAE5T4NAIKYJML7YFP7Q5BXVFRWK6WT4WK5R7G5EJY7MRTOP2JSC7ZH5XEPJBJLO" alt="https://www.litoralpress.cl/paginaconsultas/Servicios_NClipDocumentos/Get_Imagen_Nota.aspx?LPKey=OD2OC7IVKXYIVLAE5T4NAIKYJML7YFP7Q5BXVFRWK6WT4WK5R7G5EJY7MRTOP2JSC7ZH5XEPJBJ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