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8, de 2025.- Establece para el a&amp;#241;o 2025 montos del valor de compra del Programa Especial de Renovaci&amp;#243;n de Buses, Minibuses, Trolebuses y Taxibus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6HNDAZRGIIKS7ZW77LAROV5OMEFU2GPB6LDLOV6BXVLWSWJU2GT6D7QDOZYWY7BAJNUE3CCAXEW" alt="https://www.litoralpress.cl/paginaconsultas/Servicios_NClipDocumentos/Get_Imagen_Nota.aspx?LPKey=BA6HNDAZRGIIKS7ZW77LAROV5OMEFU2GPB6LDLOV6BXVLWSWJU2GT6D7QDOZYWY7BAJNUE3CCA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8, de 2025.- Establece para el a&amp;#241;o 2025 montos del valor de compra del Programa Especial de Renovaci&amp;#243;n de Buses, Minibuses, Trolebuses y Taxibus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KWM3QV4L2AQ5WNN6HRFUUKW42B24B5UXNVWFTXSELZVXRQXSZRREP3I6ZD6DZUB5SL6YH24RMDS" alt="https://www.litoralpress.cl/paginaconsultas/Servicios_NClipDocumentos/Get_Imagen_Nota.aspx?LPKey=CSKWM3QV4L2AQ5WNN6HRFUUKW42B24B5UXNVWFTXSELZVXRQXSZRREP3I6ZD6DZUB5SL6YH24RM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8, de 2025.- Establece para el a&amp;#241;o 2025 montos del valor de compra del Programa Especial de Renovaci&amp;#243;n de Buses, Minibuses, Trolebuses y Taxibus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DOJDD4PZ6HGTOYNT6K5367SJ4CHKD2ZVIECYDIPMZW2XSCKLFECPQEWCQ5E6Q4AUQPKG46NUXZ7A" alt="https://www.litoralpress.cl/paginaconsultas/Servicios_NClipDocumentos/Get_Imagen_Nota.aspx?LPKey=5DOJDD4PZ6HGTOYNT6K5367SJ4CHKD2ZVIECYDIPMZW2XSCKLFECPQEWCQ5E6Q4AUQPKG46NUXZ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8, de 2025.- Establece para el a&amp;#241;o 2025 montos del valor de compra del Programa Especial de Renovaci&amp;#243;n de Buses, Minibuses, Trolebuses y Taxibus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ES2F3CWYGPN7T2MLIC7YXGTII24LV5QFB3RYHJQV6OQFF3T2BILFEJFUZAJFS4EOUA5MJEWU2WI" alt="https://www.litoralpress.cl/paginaconsultas/Servicios_NClipDocumentos/Get_Imagen_Nota.aspx?LPKey=ZQES2F3CWYGPN7T2MLIC7YXGTII24LV5QFB3RYHJQV6OQFF3T2BILFEJFUZAJFS4EOUA5MJEWU2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