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25,2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OFFNUWEXQVJ3ZKGT267EGZKIFP56JETDVIT2K7LWRMXNYIDXXTHWTW5NU3KPICCMQMEF6VGXTM3J2" alt="https://www.litoralpress.cl/paginaconsultas/Servicios_NClipDocumentos/Get_Imagen_Nota.aspx?LPKey=OFFNUWEXQVJ3ZKGT267EGZKIFP56JETDVIT2K7LWRMXNYIDXXTHWTW5NU3KPICCMQMEF6VGXTM3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348,2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O2GM7I4GDCYSWBVKMXSE66SGTFHP4JZMPJL2RTLYX57W6FOH747COIPGNMMXK6TC6HN3PHGS3OCME" alt="https://www.litoralpress.cl/paginaconsultas/Servicios_NClipDocumentos/Get_Imagen_Nota.aspx?LPKey=O2GM7I4GDCYSWBVKMXSE66SGTFHP4JZMPJL2RTLYX57W6FOH747COIPGNMMXK6TC6HN3PHGS3O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