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32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66.0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Miner&amp;#237;a de Atac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5" src="https://www.litoralpress.cl/paginaconsultas/Servicios_NClipDocumentos/Get_Imagen_Nota.aspx?LPKey=GASSY55N74DYLX2KSWF5INGFWJAPMSDWVGKBKQNOHCI3YSY34LBNMBVQRYHJTMSWTGRMSPYU6S3WA" alt="https://www.litoralpress.cl/paginaconsultas/Servicios_NClipDocumentos/Get_Imagen_Nota.aspx?LPKey=GASSY55N74DYLX2KSWF5INGFWJAPMSDWVGKBKQNOHCI3YSY34LBNMBVQRYHJTMSWTGRMSPYU6S3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