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41,0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WWDEGBUC4VJZVAHBB2IDB5KTBVPELQL4O4AHJDLDOFY3K5UGPGHP3AB4AXQKMB6FNDTE7TUQLXJNG" alt="https://www.litoralpress.cl/paginaconsultas/Servicios_NClipDocumentos/Get_Imagen_Nota.aspx?LPKey=WWDEGBUC4VJZVAHBB2IDB5KTBVPELQL4O4AHJDLDOFY3K5UGPGHP3AB4AXQKMB6FNDTE7TUQLXJ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