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690,3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5.129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65IEDO37UYICLJHUBJX2YJQACGSGPUMY5N4DEQMI7ARBXQT6YXI3OGIQPESQMBTUVBFW33N6YTUO" alt="https://www.litoralpress.cl/paginaconsultas/Servicios_NClipDocumentos/Get_Imagen_Nota.aspx?LPKey=V65IEDO37UYICLJHUBJX2YJQACGSGPUMY5N4DEQMI7ARBXQT6YXI3OGIQPESQMBTUVBFW33N6YT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