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463,7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Bur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5" src="https://www.litoralpress.cl/paginaconsultas/Servicios_NClipDocumentos/Get_Imagen_Nota.aspx?LPKey=MQUXLIBKCEVERNM3CE46ON6PJYVA73RUX7UPQOBFYDD6HP7HVBL6TWAJZMJSQMPJEHEPACKAGTE7I" alt="https://www.litoralpress.cl/paginaconsultas/Servicios_NClipDocumentos/Get_Imagen_Nota.aspx?LPKey=MQUXLIBKCEVERNM3CE46ON6PJYVA73RUX7UPQOBFYDD6HP7HVBL6TWAJZMJSQMPJEHEPACKAGTE7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