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23,3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34.6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4" height="825" src="https://www.litoralpress.cl/paginaconsultas/Servicios_NClipDocumentos/Get_Imagen_Nota.aspx?LPKey=3NQYUNWRKR6VP4WIWHFAMQWTEG5IT2OIWD6ULEMQTFA33J7ZU6QMCY2DUIBM6CBBTYQEEGKZRKJ7M" alt="https://www.litoralpress.cl/paginaconsultas/Servicios_NClipDocumentos/Get_Imagen_Nota.aspx?LPKey=3NQYUNWRKR6VP4WIWHFAMQWTEG5IT2OIWD6ULEMQTFA33J7ZU6QMCY2DUIBM6CBBTYQEEGKZRKJ7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37,1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42.9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96" src="https://www.litoralpress.cl/paginaconsultas/Servicios_NClipDocumentos/Get_Imagen_Nota.aspx?LPKey=E7CBFSVLNUIBTS47XGFPEQWTIRO55P6C7JJIWNCVBIUQJVXNGEJWZJINWMKQQGYGPT2N25HO4AAX6" alt="https://www.litoralpress.cl/paginaconsultas/Servicios_NClipDocumentos/Get_Imagen_Nota.aspx?LPKey=E7CBFSVLNUIBTS47XGFPEQWTIRO55P6C7JJIWNCVBIUQJVXNGEJWZJINWMKQQGYGPT2N25HO4AA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