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TERA CANTO DEL AGUA 1 al 7 / Maquinaria y Miner&amp;#237;a Saxum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3HVACQY7CA3E4ON6CBBPHRRVLXVEP4NJK3DOZ3OETPCLTZSOYZ4IM7SZAA43NINXLMJBAQ5FT7CI" alt="https://www.litoralpress.cl/paginaconsultas/Servicios_NClipDocumentos/Get_Imagen_Nota.aspx?LPKey=Y3HVACQY7CA3E4ON6CBBPHRRVLXVEP4NJK3DOZ3OETPCLTZSOYZ4IM7SZAA43NINXLMJBAQ5FT7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TERA CANTO DEL AGUA 1 al 7 / Maquinaria y Miner&amp;#237;a Saxum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4GMJC7ZGDDHVDGKH3HCIVZS35DF75TGPSYETXO67AA6M2QR6Q7XKTEUN4FOUGRZJA56BZ336EZT4" alt="https://www.litoralpress.cl/paginaconsultas/Servicios_NClipDocumentos/Get_Imagen_Nota.aspx?LPKey=34GMJC7ZGDDHVDGKH3HCIVZS35DF75TGPSYETXO67AA6M2QR6Q7XKTEUN4FOUGRZJA56BZ336EZ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