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71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semble Chromatique presentar&amp;#225; en el Colegio M&amp;#233;d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SZXUNF7GQITJMEIRZKBLB562O576VB2TJ43VVGXWB7LK73RKF3ABER4PXBTWKGH54QIWTZFRDAZQK" alt="https://www.litoralpress.cl/paginaconsultas/Servicios_NClipDocumentos/Get_Imagen_Nota.aspx?LPKey=SZXUNF7GQITJMEIRZKBLB562O576VB2TJ43VVGXWB7LK73RKF3ABER4PXBTWKGH54QIWTZFRDAZ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