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0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cal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macec de diciembre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ZZOUUKVRRSOBQWDT76KMLPDLU3L2NE2MXOJZY6ZLGZD3A4BTFHTEESMHSN7ROQKGFAJS6I5Y5RNVQ" alt="https://www.litoralpress.cl/paginaconsultas/Servicios_NClipDocumentos/Get_Imagen_Nota.aspx?LPKey=ZZOUUKVRRSOBQWDT76KMLPDLU3L2NE2MXOJZY6ZLGZD3A4BTFHTEESMHSN7ROQKGFAJS6I5Y5RN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