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393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7EK5AD7N2I7ZCDPZXTP6PIP6RRGH657OKYCBI3P2BKK5ELKIIFYY" alt="https://www.litoralpress.cl/paginaconsultas/Servicios_NClipDocumentos/Get_Imagen_Nota.aspx?LPKey=7DYC7N7R6PSBQJTPOGDMGHINS7EK5AD7N2I7ZCDPZXTP6PIP6RRGH657OKYCBI3P2BKK5ELKIIF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