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7 1 AL 10 / Garc&amp;#237;a D&amp;#237;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4EIO5CBGJ6MXQJV6DOA6FRN3R65GKCQERPWAGCRGHIROSNVQ6R7JV4QXMVXHRUNJFI6Y6T2OXOYQ" alt="https://www.litoralpress.cl/paginaconsultas/Servicios_NClipDocumentos/Get_Imagen_Nota.aspx?LPKey=S4EIO5CBGJ6MXQJV6DOA6FRN3R65GKCQERPWAGCRGHIROSNVQ6R7JV4QXMVXHRUNJFI6Y6T2OXO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7 1 AL 10 / Garc&amp;#237;a D&amp;#237;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C7QBHMLM47HE3IJ4EEEX7OYTPW264OR3P7XCMWDPRKPUYCOSXF52EVZJIUIWXHHXO5H46XM5QTK" alt="https://www.litoralpress.cl/paginaconsultas/Servicios_NClipDocumentos/Get_Imagen_Nota.aspx?LPKey=DNC7QBHMLM47HE3IJ4EEEX7OYTPW264OR3P7XCMWDPRKPUYCOSXF52EVZJIUIWXHHXO5H46XM5Q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