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MAR G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DWMPPV5MRMYC7RS2CVHOO5AGLL7XABRMGL5J2I5FTFKIVTGVYLOQ7R5UJSXHGZD2DA3Y5J7BBWRS" alt="https://www.litoralpress.cl/paginaconsultas/Servicios_NClipDocumentos/Get_Imagen_Nota.aspx?LPKey=DDWMPPV5MRMYC7RS2CVHOO5AGLL7XABRMGL5J2I5FTFKIVTGVYLOQ7R5UJSXHGZD2DA3Y5J7BBW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